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68910</wp:posOffset>
                </wp:positionV>
                <wp:extent cx="5471795" cy="2988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9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3.3pt;width:430.8pt;height:2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346075</wp:posOffset>
                </wp:positionV>
                <wp:extent cx="5208270" cy="267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Puzzle 192 Teile mit Metallbox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br/>
                              <w:t xml:space="preserve">             28,5cm x 40,7cm (ca. DIN A3) ………………….….....…..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Fr. 45.-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iclée Kunstdruck auf Papier, Hahnemühle Fine Art Prints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 </w:t>
                              <w:br/>
                              <w:t xml:space="preserve">            Format: 13cm x 18cm …………………………….………..….   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Fr. 22.-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br/>
                              <w:t xml:space="preserve">            Format: 13cm x 18cm mit schwarzem Rahmen …...    </w:t>
                            </w: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Fr. 32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1pt;height:210.3pt;mso-wrap-distance-left:9.05pt;mso-wrap-distance-right:9.05pt;mso-wrap-distance-top:0pt;mso-wrap-distance-bottom:0pt;margin-top:27.2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Puzzle 192 Teile mit Metallbox</w:t>
                      </w:r>
                      <w:r>
                        <w:rPr>
                          <w:sz w:val="28"/>
                          <w:lang w:val="de-DE"/>
                        </w:rPr>
                        <w:br/>
                        <w:t xml:space="preserve">             28,5cm x 40,7cm (ca. DIN A3) ………………….….....…..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Fr. 45.-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iclée Kunstdruck auf Papier, Hahnemühle Fine Art Prints</w:t>
                      </w:r>
                      <w:r>
                        <w:rPr>
                          <w:sz w:val="28"/>
                          <w:lang w:val="de-DE"/>
                        </w:rPr>
                        <w:t xml:space="preserve"> </w:t>
                        <w:br/>
                        <w:t xml:space="preserve">            Format: 13cm x 18cm …………………………….………..….   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Fr. 22.-</w:t>
                      </w:r>
                      <w:r>
                        <w:rPr>
                          <w:sz w:val="28"/>
                          <w:lang w:val="de-DE"/>
                        </w:rPr>
                        <w:br/>
                        <w:t xml:space="preserve">            Format: 13cm x 18cm mit schwarzem Rahmen …...    </w:t>
                      </w:r>
                      <w:r>
                        <w:rPr>
                          <w:b/>
                          <w:sz w:val="28"/>
                          <w:lang w:val="de-DE"/>
                        </w:rPr>
                        <w:t>Fr. 32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CH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L</dc:creator>
  <dc:description/>
  <cp:keywords/>
  <dc:language>en-US</dc:language>
  <cp:lastModifiedBy>L</cp:lastModifiedBy>
  <cp:lastPrinted>2022-12-23T11:24:00Z</cp:lastPrinted>
  <dcterms:modified xsi:type="dcterms:W3CDTF">2022-12-28T20:01:00Z</dcterms:modified>
  <cp:revision>13</cp:revision>
  <dc:subject/>
  <dc:title/>
</cp:coreProperties>
</file>